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3-07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Т.Л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 xml:space="preserve">           25 августа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Рубина Ю.Д., Рыбакова С.А., Плотниковой В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 Архангельского М.В., заявителя З.Р.В. и его представителя М.Е.Ю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4.06.2022 г. по жалобе доверителя З.Р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Б.Т.Л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06.06.2022 г. в АПМО поступила жалоба З.Р.В. в отношении адвоката Б.Т.Л., в которой сообщается, что 19.12.2021 г. заявитель заключил с адвокатом соглашение № 093, предметом которого являлось возбуждение уголовного дела по факту совершения в отношении заявителя мошеннических действий. Адвокату выплачено вознаграждение в размере 150 000 рублей, из которых 10 000 рублей были переведены на банковскую карту супруга адвоката. 26.12.2021 г. адвокатом было составлено заявление в полицию, которое было подано 09.01.2022 г. 13.01.2022 г. заявителю сообщили об отказе в возбуждении уголовного дела, 26.01.2022 г. адвокат отправила жалобу в прокуратуру. Адвокат не сообщила номер жалобы, не прислала копию, не информировала о дальнейших действиях. 21.02.2022 г. адвокат прислала заявителю скан ответа прокуратуры о том, что 08.02.2022 г. вынесено постановление об удовлетворении жалобы. Заявитель хотел узнать о дальнейших действиях, но адвокат ответила «когда нас вызовут, объяснения будут». 03.03.2022 г. была подана ещё одна жалоба в прокуратуру. Адвокат не сказала какие документы надо подготовить. 16.03.2022 г. заявитель попросил у адвоката тексты жалоб, но адвокат сказала, что они ему не нужн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оскольку адвокат не предоставила текстов жалоб и не дала инструкций, 21.04.2022г. заявитель направил ей уведомление о расторжении соглашения и просил далее общаться с его представителем. Адвокат, зная, что заявитель не живёт по адресу регистрации (г. С.) направила туда отчёт о проделанной работе. Адвокат не представила квитанции о выплате ей вознаграждения, составленные ею документы и входящие номера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№ 093 от 19.12.2021 г. (на оказание юридической помощи на стадии доследственной проверки и предварительного расследования (доверитель собственноручно указывает адрес в г. С.»);</w:t>
      </w:r>
    </w:p>
    <w:p>
      <w:pPr>
        <w:pStyle w:val="Normal"/>
        <w:jc w:val="both"/>
        <w:rPr/>
      </w:pPr>
      <w:r>
        <w:rPr>
          <w:szCs w:val="24"/>
        </w:rPr>
        <w:t>- переписки адвоката и заявителя;</w:t>
      </w:r>
    </w:p>
    <w:p>
      <w:pPr>
        <w:pStyle w:val="Normal"/>
        <w:jc w:val="both"/>
        <w:rPr/>
      </w:pPr>
      <w:r>
        <w:rPr>
          <w:szCs w:val="24"/>
        </w:rPr>
        <w:t>- квитанции к приходному кассовому ордеру на сумму 150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о расторжении соглашения об оказании юридической помощ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кта выполненных работ (адвокат сообщает, что оказала юридическую помощь на сумму 180 000 рублей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полнительного соглашения от 21.04.2022 г. о расторжении соглашения (помощь оценивают в 150 000 рублей, подписи заявителя нет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заявитель и его представитель поддержали доводы жалобы, на вопросы членов Комиссии заявитель сообщил что уголовное дело не возбуждалось, ни на доследственной проверке, ни на предварительном следствии адвокат его интересы не представля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а сообщает, что выполнила соглашение в полном объёме, адвокат получила вознаграждение в размере 150 000 рублей, которые были представлены в мелких купюрах, поэтому адвокату пришлось их пересчитывать вручную, что доставило определённые сложности и она установила, что 10 000 руб. не хватает, заявитель признал ошибку и перевёл 10 000 руб. на карту адвоката. Доверитель получил квитанцию и мог получить дубликат, о чём адвокат говорила ему «в первых числах марта». В жалобе заявитель противоречит сам себе, поскольку, сообщая о ненадлежащем извещении адвокатом о совершённых действиях, ссылается на конкретные даты подачи жалоб, заявитель привлёк к исполнению поручения третьих лиц («представителя Е.»), которые непрофессионально вмешивались в действия адвоката. Подлинных документов адвокат от заявителя не получала. Адвокат направила заявителю акт выполненных работ от 21.04.2022 г., в котором содержались номера обращений на сайте «Госуслуги» и другая необходимая информац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адвокатом не приложено каких-либо документов.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лично или посредством видеоконференцсвязи не явилась, о времени и месте рассмотрения дисциплинарного производства извещена надлежащим образом, о возможности использования видеоконференцсвязи осведомлена, поэтому на основании п. 3 ст. 23 КПЭА, Комиссией принято решение о рассмотрении дисциплинарного производства в её отсутстви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9.12.2021 г. между сторонами рассматриваемого дисциплинарного производства было заключено соглашение № 093, по условиям которого адвокат приняла поручение на представление интересов заявителя на стадии доследственной проверки и предварительного расследования. Адвокату выплачено вознаграждение в размере 150 000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21.04.2022 г. заявитель направил адвокату уведомление о расторжении соглашения. Уголовное дело не было возбуждено, адвокат не представляла его интересы на доследственной проверке и предварительном расследовании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я, руководствуясь вышеуказанными нормами законодательства об адвокатской деятельности, а также п. 1 ст. 978 ГК РФ, отмечает, что поскольку поручение, предусмотренное соглашением, не было выполнено адвокатом в полном объёме, адвокат обязан определить размер неотработанного вознаграждения и принять меры по возврату его доверителю, либо объяснить доверителю по какой причине он не имеет правовой возможности разрешить названные вопрос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миссия соглашается с адвокатом в том, что заявитель, сообщая об отсутствии информации от адвоката о ходе исполнения поручения, достаточно подробно перечисляет что было сделано для восстановления его нарушенных прав. Поэтому в данной части доводы жалобы не находят своего подтвер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, оценив представленные доказательства, Комиссия приходит к выводу на наличии в действиях адвоката нарушения пп. 1 п. 1 ст. 7 ФЗ «Об адвокатской деятельности и адвокатуре в РФ», п. 1 ст. 8 КПЭА и ненадлежащем исполнении своих обязанностей перед довери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Б.Т.Л. нарушения пп. 1 п. 1 ст. 7 ФЗ «Об адвокатской деятельности и адвокатуре в РФ», п. 1 ст. 8 КПЭА и ненадлежащем исполнении своих обязанностей перед доверителем Захаровым Р.В.,  выразившегося в том, что адвокат после досрочного расторжения соглашения от 19.12.2021 г. № 093 не предприняла мер по возврату заявителю неотработанного вознагра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9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9-20T09:07:00Z</dcterms:modified>
  <cp:revision>3</cp:revision>
  <dc:subject/>
  <dc:title>ЗАКЛЮЧЕНИЕ  КВАЛИФИКАЦИОННОЙ КОМИССИИ</dc:title>
</cp:coreProperties>
</file>